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июля 2012                                                                         № 1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ую целевую программу «Тверь – город равных возможностей на период 2011-2014 годы», утвержденную постановлением администрации города Твери от 03.12. 2010 № 260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на территории города Твери мероприятий целевой программы Тверской области «Доступная среда» на 2012 год, утвержденной постановлением Правительства Тверской области от 27.03.2012 № 111–пп, и в связи с уточнением отдельных мероприятий городской целевой программы «Тверь – город равных возможностей на период 2011-2014 годы», на основании решения Тверской городской Думы от 29.05.2012 № 121 «О внесении изменений в решение Тверской городской Думы от 27.12.2011 № 417 «О бюджете города Твери на 2012 год и на плановый период 2013 и 2014 годов», руководствуясь Уставом города Твер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680" w:leader="none"/>
          <w:tab w:val="left" w:pos="82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Тверь – город равных возможностей на период 2011-2014 годы» (далее - Программа), утвержденную постановлением администрации города Твери от 03.12. 2010 № 2605, следующие изменения: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содерж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спорта Программы слова «департамент здравоохранения и социальной политики администрации города Твери» через запятую дополнить словами «управление социальной политики администрации города Твери»;</w:t>
      </w:r>
    </w:p>
    <w:p>
      <w:pPr>
        <w:pStyle w:val="Normal"/>
        <w:tabs>
          <w:tab w:val="clear" w:pos="708"/>
          <w:tab w:val="left" w:pos="567" w:leader="none"/>
          <w:tab w:val="left" w:pos="7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бъемы и источники финансирования» паспорта Программы,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инансирование Программы осуществляется за счет средств, предусмотренных в бюджете города Твери, а также за счет средств областного и федерального бюджет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средств на реализацию Программы составляет 514 342,6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249 537,8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– 124 768,9 тыс. руб.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на реализацию закона Тверской области от 03.10.2002 №70-З О "О статусе города Твери - административного центра Тверской области" – 43 403,5 тыс. руб.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городского бюджета – 96 632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– 2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4,0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105 706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– 52 853,0 тыс. руб.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на реализацию закона Тверской области от 03.10.2002 №70-З О "О статусе города Твери - административного центра Тверской области" – 43 403,5 тыс. руб.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городского бюджета – 14 72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290 258,6 тыс. руб.</w:t>
      </w:r>
      <w:r>
        <w:rPr>
          <w:rFonts w:eastAsia="Calibri"/>
          <w:color w:val="000000"/>
          <w:sz w:val="28"/>
          <w:szCs w:val="28"/>
          <w:lang w:eastAsia="en-US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редства федерального бюджета – 143 831,8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редства областного бюджета – 71 915,9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городского бюджета – 74 510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3 700,0 тыс. руб. – средства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 700 тыс. руб. – средства городского бюдж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Механизм реализации Программы и координация реализации программных мероприятий» и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 Организация управления целевой программой и контроль за ходом ее реализации» слова «департамент здравоохранения и социальной политики администрации города Твери» после запятой дополнить словами «управление социальной политики администрации города Твер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зложить приложение к Программе «Перечень мероприятий городской целевой программы «Тверь – город равных возможностей на период 2011 – 2014 годы» </w:t>
      </w:r>
      <w:r>
        <w:rPr>
          <w:rFonts w:eastAsia="Calibri"/>
          <w:sz w:val="28"/>
          <w:szCs w:val="28"/>
          <w:lang w:eastAsia="en-US"/>
        </w:rPr>
        <w:t xml:space="preserve">в новой редакции согласно </w:t>
      </w:r>
      <w:hyperlink w:anchor="sub_10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rFonts w:eastAsia="Times New Roman;Book Antiqua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>В.М. Павлов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Book Antiqua" w:cs="Times New Roman;Book Antiqu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Book Antiqua" w:hAnsi="Times New Roman;Book Antiqua" w:eastAsia="Times New Roman;Book Antiqua" w:cs="Times New Roman;Book Antiqua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Book Antiqua" w:cs="Times New Roman;Book Antiqua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2:00Z</dcterms:created>
  <dc:creator>Master</dc:creator>
  <dc:description/>
  <cp:keywords/>
  <dc:language>en-US</dc:language>
  <cp:lastModifiedBy>inf_maleina</cp:lastModifiedBy>
  <cp:lastPrinted>2012-07-05T10:47:00Z</cp:lastPrinted>
  <dcterms:modified xsi:type="dcterms:W3CDTF">2012-07-19T13:59:00Z</dcterms:modified>
  <cp:revision>3</cp:revision>
  <dc:subject/>
  <dc:title/>
</cp:coreProperties>
</file>